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ДЛЯ ОТЛИЧ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еда помогла мозгу работать на полную мощность, очень важно наладить правильное питание, а правильное питание – это питание по правил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О №1. Завтракать обязательно, ведь «голодное брюхо к учению глухо».</w:t>
      </w:r>
    </w:p>
    <w:p>
      <w:pPr>
        <w:pStyle w:val="Normal"/>
        <w:jc w:val="both"/>
        <w:rPr/>
      </w:pPr>
      <w:r>
        <w:rPr>
          <w:sz w:val="32"/>
          <w:szCs w:val="32"/>
        </w:rPr>
        <w:t>Как бы Вы не убеждали себя в том, что не можете проглотить ни кусочка в такую рань, позавтракать Вы должны, иначе Ваш мозг будет работать только на две трети своих возможностей (оставшаяся треть будет занята мыслями о еде).</w:t>
      </w:r>
    </w:p>
    <w:p>
      <w:pPr>
        <w:pStyle w:val="Normal"/>
        <w:jc w:val="both"/>
        <w:rPr/>
      </w:pPr>
      <w:r>
        <w:rPr>
          <w:sz w:val="32"/>
          <w:szCs w:val="32"/>
        </w:rPr>
        <w:t>На завтрак Вы должны съедать не менее 25% пищи всего дневного рациона. Причем еда должна быть обязательно горячей и содержать крахм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ша, хлеб грубого помола, овсянка, неочищенный рис, картофель, макароны, рыба, вареное яйцо или омлет, творог и обязательно какие-нибудь овощи, например, цветная капуста, горох, фасоль – вот из чего должен состоять завтрак отлич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питья желательно горячее молоко или кофейный напиток на молоке, сок, отвар шиповника с медом и лимоном, компот из сухофрук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О№2. Выбирать продукты, помогающие мозгу работать. Чем же надо накормить школьника, чтобы он рос не только здоровым, не только умны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да, «включающая» мозги, должна содержать белки растительного (злаки, бобовые, картофель) или животного происхождения (белки яиц, молоко, мясо, рыба). Белки не дают углеводам действовать расслабляюще. Поэтому к привычному завтраку из каши и макарон диетологи советуют добавлять мясо, молочные продукты, блюда из гороха или фасо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абжайте организм ребенка продуктами, богатыми омега -3 кислотами. Ими изобилуют кабачки, тыква, зеленый листовый салат, льняное или рапсовое мас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ще устраивайте школьнику рыбный день и подкармливайте грецкими орех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О №3. Не дать дитю «засохнуть».</w:t>
      </w:r>
    </w:p>
    <w:p>
      <w:pPr>
        <w:pStyle w:val="Normal"/>
        <w:jc w:val="both"/>
        <w:rPr/>
      </w:pPr>
      <w:r>
        <w:rPr>
          <w:sz w:val="32"/>
          <w:szCs w:val="32"/>
        </w:rPr>
        <w:t>Мозг, как известно, на 80% состоит из воды, поэтому именно он в первую очередь страдает от жажды, напоминая о ней легкими головными болями и быстрой утомляемостью. Ребенок должен пить в день не менее 2-х литров 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НАДО ЕСТЬ, ЧТОБ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ЧЩЕ ЗАПОМНИТЬ</w:t>
      </w:r>
    </w:p>
    <w:p>
      <w:pPr>
        <w:pStyle w:val="Normal"/>
        <w:jc w:val="both"/>
        <w:rPr/>
      </w:pPr>
      <w:r>
        <w:rPr>
          <w:sz w:val="32"/>
          <w:szCs w:val="32"/>
        </w:rPr>
        <w:t>Рыбу, богатую разнообразными жирными кислотами, а именно они укрепляют серые клетки мозга и заставляют их плодотворно труд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чшие результаты в тестах на проверку памяти имеют те, которые получают с пищей достаточное количество витаминов В. Обязательно давайте ребенку творог – из всех молочных продуктов он больше всех содержит кальция, необходимого для нормального функционирования клеток нервной сист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КРЕПИТЬ ПАМЯ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езны для укрепления памяти бананы. Кроме этого, они улучшают настроение. Включайте в рацион школьника морепродукты: в них много йода, которому диетологи отводят важнейшую роль в укреплении памя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ИЛИТЬ СООБРАЗИТЕЛЬ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ехи, особенно грецкие и арахис, необходимы для усиления сообразительности. Они помогают мозгу максимально использовать энергетические ресур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ключайте в рацион ребенка красные овощи: сладкий перец, морковь, помидоры. В них много бета-каротина, поэтому они не только усилят сообразительность, но и укрепят зр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СТРО СОСРЕДОТОЧИ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огает инжир – источник калия, фосфора, магния и легкоусваиваемой глюкозы. Это «скорая помощь» для рассеянного мозга. Сконцентрировать внимание и запомнить все школьник сможет, если его организм будет получать достаточное количество железа (телятина или нежирная говядин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ЕЛИЧИТЬ РАБОТОСПОСОБ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ные доказали, что значительно повышает работоспособность коричневый рис. На втором месте овсянка, на третьем – гре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СЕРТ ДЛЯ МОЗ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место пирожных и конфет лучше дайте своему ребенку свежие ягоды. Все они исключительно полезны для мозга, так как укрепляют стенки его сосудов и снижают утомляемость глаз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0:00Z</dcterms:created>
  <dc:creator>ПИМДО</dc:creator>
  <dc:description/>
  <dc:language>en-US</dc:language>
  <cp:lastModifiedBy>Admin</cp:lastModifiedBy>
  <cp:lastPrinted>2008-12-12T15:01:00Z</cp:lastPrinted>
  <dcterms:modified xsi:type="dcterms:W3CDTF">2013-08-20T12:40:00Z</dcterms:modified>
  <cp:revision>2</cp:revision>
  <dc:subject/>
  <dc:title/>
</cp:coreProperties>
</file>